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ESTIMONY </w:t>
      </w:r>
    </w:p>
    <w:p>
      <w:pPr>
        <w:pStyle w:val="Normal"/>
        <w:rPr>
          <w:lang w:val="en-US"/>
        </w:rPr>
      </w:pPr>
      <w:r>
        <w:rPr>
          <w:lang w:val="en-US"/>
        </w:rPr>
        <w:t>MR VIJAYA SAMARAWICKRAMA, PATRON OF SASANA ABHIWUDHI WARDANA SOCIETY, BUDDHIST MAHA VIHARA</w:t>
      </w:r>
    </w:p>
    <w:p>
      <w:pPr>
        <w:pStyle w:val="Normal"/>
        <w:rPr>
          <w:lang w:val="en-US"/>
        </w:rPr>
      </w:pPr>
      <w:r>
        <w:rPr>
          <w:lang w:val="en-US"/>
        </w:rPr>
        <w:t>The Buddhist community in Malaysia wholeheartedly applauds this initiative to promote Interfaith Understanding through dialogue on a global level.   The Buddha stands out as a religious leader who explicitly encouraged his followers to study and respect the beliefs of others, provided that they were sincere with their religious and spiritual aspirations.  In a world torn apart by narrow religious sectarianism this attempt to promote Interfaith dialogue on the basis of mutual respect will surely produce beneficial results.  Hopefully positive actions will follow the discussion made during the week so that future generations can enjoy the peace we so desperately yearn for today.</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MY"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36:00Z</dcterms:created>
  <dc:creator>Win7</dc:creator>
  <dc:description/>
  <dc:language>en-US</dc:language>
  <cp:lastModifiedBy>Win7</cp:lastModifiedBy>
  <dcterms:modified xsi:type="dcterms:W3CDTF">2015-02-23T22:44:00Z</dcterms:modified>
  <cp:revision>1</cp:revision>
  <dc:subject/>
  <dc:title/>
</cp:coreProperties>
</file>